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70" w:leader="none"/>
          <w:tab w:val="left" w:pos="6451" w:leader="none"/>
        </w:tabs>
        <w:ind w:left="-70" w:right="-7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WW Liga 200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6451" w:leader="none"/>
        </w:tabs>
        <w:ind w:right="-70" w:hanging="0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1843"/>
          <w:tab w:val="clear" w:pos="1985"/>
          <w:tab w:val="clear" w:pos="5387"/>
          <w:tab w:val="left" w:pos="-70" w:leader="none"/>
          <w:tab w:val="left" w:pos="6451" w:leader="none"/>
        </w:tabs>
        <w:ind w:right="-7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  č. 2 </w:t>
      </w:r>
      <w:r>
        <w:rPr>
          <w:color w:val="000000"/>
          <w:sz w:val="32"/>
        </w:rPr>
        <w:t>(1.2. 2009)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Výsledky a hodnocení kola 1/2009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 statistik na </w:t>
      </w:r>
      <w:hyperlink r:id="rId2">
        <w:r>
          <w:rPr>
            <w:rStyle w:val="InternetLink"/>
            <w:rFonts w:cs="Arial" w:ascii="Arial" w:hAnsi="Arial"/>
          </w:rPr>
          <w:t>www.taroky.net</w:t>
        </w:r>
      </w:hyperlink>
      <w:r>
        <w:rPr>
          <w:rFonts w:cs="Arial" w:ascii="Arial" w:hAnsi="Arial"/>
        </w:rPr>
        <w:t xml:space="preserve"> jsou výsledky lednového kola následující: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eficien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115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017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66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618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768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106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31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Fl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840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112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373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95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23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98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284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36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3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s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36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45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5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7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/>
      </w:pPr>
      <w:r>
        <w:rPr>
          <w:rFonts w:cs="Arial" w:ascii="Arial" w:hAnsi="Arial"/>
        </w:rPr>
        <w:t xml:space="preserve">Jelikož pořadí na 21. a dalších místech není podstatné, bude zbylým klasifikovaným účastníkům zapsán do celkových výsledků pouze koeficientem bez stanovení pořadí (i minusový). 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celkového počtu 38 přihlášených pro lednové kolo jich bylo klasifikováno 29.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Seznam přihlášených pro únorové kolo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</w:rPr>
        <w:t>Seznam přihlášených v lednu se pro únorové kolo rozšiřuje o: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077" w:right="1077" w:gutter="0" w:header="0" w:top="737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3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60"/>
      </w:tblGrid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innek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ec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k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2:00Z</dcterms:created>
  <dc:creator>Drozda</dc:creator>
  <dc:description/>
  <cp:keywords/>
  <dc:language>en-US</dc:language>
  <cp:lastModifiedBy>Petr Beneš</cp:lastModifiedBy>
  <cp:lastPrinted>2008-12-08T07:29:00Z</cp:lastPrinted>
  <dcterms:modified xsi:type="dcterms:W3CDTF">2009-02-01T01:55:00Z</dcterms:modified>
  <cp:revision>5</cp:revision>
  <dc:subject/>
  <dc:title>Střídavé starty</dc:title>
</cp:coreProperties>
</file>