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3 </w:t>
      </w:r>
      <w:r>
        <w:rPr>
          <w:color w:val="000000"/>
          <w:sz w:val="32"/>
        </w:rPr>
        <w:t>(1.3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2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únor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00"/>
        <w:gridCol w:w="9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8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8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3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7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8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>Z celkového počtu 40 přihlášených pro únorové kolo jich bylo klasifikováno 30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Průběžné pořadí WWW Ligy po 2. kole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60"/>
        <w:gridCol w:w="1330"/>
        <w:gridCol w:w="589"/>
        <w:gridCol w:w="963"/>
        <w:gridCol w:w="958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i rovnosti bodů dvou a více tarokářů je pořadí mezi nimi stanoveno zatím pouze namátkově. Pomocné kritérium součtu koeficientů bude případně použito až při stanovení závěrečného pořadí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3. Seznam přihlášených pro březnové kol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přihlášených pro březnové kolo zůstává shodný s kolem únorovým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15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3-01T09:48:00Z</dcterms:modified>
  <cp:revision>4</cp:revision>
  <dc:subject/>
  <dc:title>Střídavé starty</dc:title>
</cp:coreProperties>
</file>