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4 </w:t>
      </w:r>
      <w:r>
        <w:rPr>
          <w:color w:val="000000"/>
          <w:sz w:val="32"/>
        </w:rPr>
        <w:t>(1.4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 a hodnocení kola 3/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 statistik na </w:t>
      </w:r>
      <w:hyperlink r:id="rId2">
        <w:r>
          <w:rPr>
            <w:rStyle w:val="InternetLink"/>
            <w:rFonts w:cs="Arial" w:ascii="Arial" w:hAnsi="Arial"/>
          </w:rPr>
          <w:t>www.taroky.net</w:t>
        </w:r>
      </w:hyperlink>
      <w:r>
        <w:rPr>
          <w:rFonts w:cs="Arial" w:ascii="Arial" w:hAnsi="Arial"/>
        </w:rPr>
        <w:t xml:space="preserve"> jsou výsledky březnového kola následující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34"/>
        <w:gridCol w:w="1134"/>
        <w:gridCol w:w="1142"/>
        <w:gridCol w:w="975"/>
        <w:gridCol w:w="942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8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99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245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d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02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706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68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86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7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04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78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3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07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2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90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1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/>
      </w:pPr>
      <w:r>
        <w:rPr>
          <w:rFonts w:cs="Arial" w:ascii="Arial" w:hAnsi="Arial"/>
        </w:rPr>
        <w:t>Z celkového počtu 40 přihlášených pro březnové kolo jich bylo klasifikováno 30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2. Průběžné pořadí WWW Ligy po 3. kole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330"/>
        <w:gridCol w:w="589"/>
        <w:gridCol w:w="963"/>
        <w:gridCol w:w="958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d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ři rovnosti bodů dvou a více tarokářů je pořadí mezi nimi stanoveno zatím pouze namátkově. Pomocné kritérium součtu koeficientů bude případně použito až při stanovení závěrečného pořadí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3. Seznam přihlášených pro dubnové kol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znam přihlášených pro dubnové kolo zůstává nezměněn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9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4-01T08:04:00Z</dcterms:modified>
  <cp:revision>3</cp:revision>
  <dc:subject/>
  <dc:title>Střídavé starty</dc:title>
</cp:coreProperties>
</file>