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/>
        <w:t xml:space="preserve">PIATNIK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Korunová taroková lig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avidla 2017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Pravidla:</w:t>
      </w:r>
      <w:r>
        <w:rPr/>
        <w:t xml:space="preserve"> Ano – Ne. Barvičky a barvy.....toto pravidlo je jediné libovolné kritérium pro dané organizátory.  </w:t>
      </w:r>
    </w:p>
    <w:p>
      <w:pPr>
        <w:pStyle w:val="Normal"/>
        <w:jc w:val="both"/>
        <w:rPr>
          <w:b/>
          <w:b/>
        </w:rPr>
      </w:pPr>
      <w:r>
        <w:rPr/>
        <w:t xml:space="preserve">Hraje se každá hra s tím, že na 1. povinnosti se bude talon rozebírat v poměru 1-2-3-0 místo „zažitých“ 4-1-1-0, </w:t>
      </w:r>
    </w:p>
    <w:p>
      <w:pPr>
        <w:pStyle w:val="Normal"/>
        <w:jc w:val="both"/>
        <w:rPr/>
      </w:pPr>
      <w:r>
        <w:rPr>
          <w:b/>
        </w:rPr>
        <w:t>Varšava</w:t>
      </w:r>
      <w:r>
        <w:rPr/>
        <w:t xml:space="preserve">:  Rozdílová, kdy dva hráči berou a dva platí. 1-4 = 2x rozdíl bodů a 2-3 = 1x rozdíl bodů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Hráč na posledním místě platí hráči beze zdvihu 3x rozdíl bodů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epřihození karty vyhlašovatelem varšavy není renonc, karta + všechny zbylé kart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 talonu jsou vyhlašovatele (pak se karty  otáčí až po 6 zdvihu). Mond se nemůže přihodit na škýz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 pagátem nelze jako posledním tarokem vynést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         </w:t>
      </w:r>
      <w:r>
        <w:rPr/>
        <w:t>(Výnos pagátem, mimo posledního zdvihu – Malý renonc. Karta se bere zpět a hraje se dá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Hlášky: malé – 2,00 Kč, velké 4,00 Kč          pagát – tichý 5,00 Kč      hlášený 10,00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alát – tichý 10,00 Kč      hlášený 20,00 Kč + faktické body (shoz je soupeře) x hra</w:t>
      </w:r>
    </w:p>
    <w:p>
      <w:pPr>
        <w:pStyle w:val="Normal"/>
        <w:jc w:val="both"/>
        <w:rPr/>
      </w:pPr>
      <w:r>
        <w:rPr/>
        <w:t>Hra: 1. 2. a 3. povinnost z třetích bod 1,00 Kč, 3 pov. v druhých 2,00 Kč, 3 pov. z prvních 3,00 Kč, sólo 6,00 Kč</w:t>
      </w:r>
    </w:p>
    <w:p>
      <w:pPr>
        <w:pStyle w:val="Normal"/>
        <w:jc w:val="both"/>
        <w:rPr/>
      </w:pPr>
      <w:r>
        <w:rPr/>
        <w:t xml:space="preserve">Počítání: </w:t>
      </w:r>
      <w:r>
        <w:rPr>
          <w:b/>
        </w:rPr>
        <w:t xml:space="preserve">Při rovnosti bodů 35:35 je hra bez fleku zadarmo. </w:t>
      </w:r>
      <w:r>
        <w:rPr/>
        <w:t xml:space="preserve">V případě fleku, musí flekující strana již vyhrát! </w:t>
      </w:r>
    </w:p>
    <w:p>
      <w:pPr>
        <w:pStyle w:val="Normal"/>
        <w:jc w:val="both"/>
        <w:rPr/>
      </w:pPr>
      <w:r>
        <w:rPr/>
        <w:t>Renonc: Každá hra se vždy dohrává a hráč, který udělal renonc, nemůže nikdy vyhrát. Renoncující hráč platí každému z hráčů po 15,00 Kč a zároveň platí i za své spoluhráče, nebo i svým spoluhráčům danou uhranou hru.</w:t>
      </w:r>
    </w:p>
    <w:p>
      <w:pPr>
        <w:pStyle w:val="Normal"/>
        <w:jc w:val="both"/>
        <w:rPr/>
      </w:pPr>
      <w:r>
        <w:rPr/>
        <w:t xml:space="preserve">Malý renonc á 5 Kč. vč. složení hry při dokupu volané karty v 1. povinnosti. </w:t>
      </w:r>
    </w:p>
    <w:p>
      <w:pPr>
        <w:pStyle w:val="Normal"/>
        <w:jc w:val="both"/>
        <w:rPr/>
      </w:pPr>
      <w:r>
        <w:rPr/>
        <w:t xml:space="preserve">Vklad do hry – 500,00 Kč. Po vyúčtování již další dokup není možný. Hra u stolu i před časovým limitem končí. </w:t>
      </w:r>
    </w:p>
    <w:p>
      <w:pPr>
        <w:pStyle w:val="Normal"/>
        <w:jc w:val="both"/>
        <w:rPr/>
      </w:pPr>
      <w:r>
        <w:rPr/>
        <w:t>Flekování: V 1. a 2. povinnosti je povoleno flekování 4x. Každý z aktérů může flekovat jen jednou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 3. povinnosti je povoleno flekovat taktéž 4x s tím, že vydražitel hry se může 2x zvednout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le flek a sup nemůže dát stejný protihráč!</w:t>
      </w:r>
    </w:p>
    <w:sectPr>
      <w:type w:val="nextPage"/>
      <w:pgSz w:w="11906" w:h="16838"/>
      <w:pgMar w:left="510" w:right="510" w:gutter="0" w:header="0" w:top="397" w:footer="0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Quote22">
    <w:name w:val="quote22"/>
    <w:qFormat/>
    <w:rPr>
      <w:color w:val="00798E"/>
      <w:sz w:val="24"/>
      <w:szCs w:val="24"/>
      <w:shd w:fill="F7EDCC" w:val="clear"/>
    </w:rPr>
  </w:style>
  <w:style w:type="character" w:styleId="Quote12">
    <w:name w:val="quote12"/>
    <w:qFormat/>
    <w:rPr>
      <w:color w:val="00468E"/>
      <w:sz w:val="24"/>
      <w:szCs w:val="24"/>
      <w:shd w:fill="F7EDCC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9:00Z</dcterms:created>
  <dc:creator>-</dc:creator>
  <dc:description/>
  <cp:keywords/>
  <dc:language>en-US</dc:language>
  <cp:lastModifiedBy>Petr Beneš</cp:lastModifiedBy>
  <cp:lastPrinted>2010-07-07T11:15:00Z</cp:lastPrinted>
  <dcterms:modified xsi:type="dcterms:W3CDTF">2017-01-02T10:30:00Z</dcterms:modified>
  <cp:revision>20</cp:revision>
  <dc:subject/>
  <dc:title>Mistrovství ČR v TAROKÁCH</dc:title>
</cp:coreProperties>
</file>