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Mezinárodní mistrovství ČR v TAROKÁC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8"/>
          <w:szCs w:val="48"/>
        </w:rPr>
        <w:t>Piatnik – Těrlicko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>Datum:</w:t>
      </w:r>
      <w:r>
        <w:rPr/>
        <w:t xml:space="preserve"> </w:t>
      </w:r>
      <w:r>
        <w:rPr>
          <w:b/>
          <w:bCs/>
        </w:rPr>
        <w:t>5. – 6. října 2019</w:t>
      </w:r>
    </w:p>
    <w:p>
      <w:pPr>
        <w:pStyle w:val="Normal"/>
        <w:rPr>
          <w:b/>
          <w:b/>
        </w:rPr>
      </w:pPr>
      <w:r>
        <w:rPr>
          <w:sz w:val="8"/>
          <w:szCs w:val="8"/>
        </w:rPr>
        <w:t xml:space="preserve">              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Hotel Fridrich - Těrlicko             Kontaktní osoba: Kocur Josef  tel: 734467383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Kapacita hrací místnosti je neomezená                                                                     email: kocur.ski@seznam</w:t>
      </w:r>
    </w:p>
    <w:p>
      <w:pPr>
        <w:pStyle w:val="Normal"/>
        <w:rPr/>
      </w:pPr>
      <w:r>
        <w:rPr>
          <w:b/>
        </w:rPr>
        <w:t>Startovné 1000 Kč</w:t>
      </w:r>
      <w:r>
        <w:rPr/>
        <w:t xml:space="preserve"> - v ceně 2x snídaně, 2x oběd a 1x večeře a nutné náklady na organizaci MČR.</w:t>
      </w:r>
    </w:p>
    <w:p>
      <w:pPr>
        <w:pStyle w:val="Normal"/>
        <w:rPr/>
      </w:pPr>
      <w:r>
        <w:rPr/>
        <w:t xml:space="preserve">    </w:t>
      </w:r>
      <w:r>
        <w:rPr/>
        <w:t>- 600 Kč z každého startujícího hráče se vyplatí mezi nejlepší 30% hráčů celkového pořadí. Tzn., že pří účasti</w:t>
      </w:r>
    </w:p>
    <w:p>
      <w:pPr>
        <w:pStyle w:val="Normal"/>
        <w:rPr/>
      </w:pPr>
      <w:r>
        <w:rPr/>
        <w:t xml:space="preserve">      </w:t>
      </w:r>
      <w:r>
        <w:rPr/>
        <w:t>100 hráčů by se finanční ceny týkaly 30 hráčů a třeba při účasti 60 hráčů by se finanční ceny týkaly 20 hráčů.</w:t>
      </w:r>
    </w:p>
    <w:p>
      <w:pPr>
        <w:pStyle w:val="Normal"/>
        <w:rPr/>
      </w:pPr>
      <w:r>
        <w:rPr/>
        <w:t xml:space="preserve">    </w:t>
      </w:r>
      <w:r>
        <w:rPr/>
        <w:t>- Každý hráč startující na MČR obdrží upomínkové předmět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720"/>
        <w:gridCol w:w="1800"/>
        <w:gridCol w:w="360"/>
        <w:gridCol w:w="720"/>
        <w:gridCol w:w="1080"/>
        <w:gridCol w:w="1080"/>
      </w:tblGrid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rogram MR: </w:t>
            </w:r>
            <w:r>
              <w:rPr/>
              <w:t xml:space="preserve">          Sobot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 října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. října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nídan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nídaně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nta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 kolo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sování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 kolo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 kolo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 kolo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ko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ěd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běd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hlášení výsledků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ko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kol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čeř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10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Hrací systém:</w:t>
      </w:r>
      <w:r>
        <w:rPr/>
        <w:t xml:space="preserve"> Všechna kola v obou dnech jsou losována dopředu a </w:t>
      </w:r>
      <w:r>
        <w:rPr>
          <w:b/>
          <w:color w:val="FF0000"/>
          <w:sz w:val="28"/>
          <w:szCs w:val="28"/>
        </w:rPr>
        <w:t>PENÍZE SE NEVRACÍ</w:t>
      </w:r>
    </w:p>
    <w:p>
      <w:pPr>
        <w:pStyle w:val="Normal"/>
        <w:jc w:val="both"/>
        <w:rPr>
          <w:b/>
          <w:b/>
        </w:rPr>
      </w:pPr>
      <w:r>
        <w:rPr/>
        <w:t>MČR se skládá z 12 kol. Každé kolo se hraje na body a peníze jsou pomocným kritériem</w:t>
      </w:r>
      <w:r>
        <w:rPr>
          <w:b/>
        </w:rPr>
        <w:t>!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Pravidla:</w:t>
      </w:r>
      <w:r>
        <w:rPr/>
        <w:t xml:space="preserve"> Sobota – Nehlásí se barvičky a barv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eděle – Hlásí se barvičky a barvy </w:t>
      </w:r>
    </w:p>
    <w:p>
      <w:pPr>
        <w:pStyle w:val="Normal"/>
        <w:jc w:val="both"/>
        <w:rPr>
          <w:b/>
          <w:b/>
        </w:rPr>
      </w:pPr>
      <w:r>
        <w:rPr/>
        <w:t xml:space="preserve">Po oba dva dny se hraje každá hra s tím, že na 1. povinnosti se talón rozebírá 4-1-1-0, </w:t>
      </w:r>
    </w:p>
    <w:p>
      <w:pPr>
        <w:pStyle w:val="Normal"/>
        <w:jc w:val="both"/>
        <w:rPr/>
      </w:pPr>
      <w:r>
        <w:rPr>
          <w:b/>
        </w:rPr>
        <w:t>Varšava</w:t>
      </w:r>
      <w:r>
        <w:rPr/>
        <w:t xml:space="preserve">:  Rozdílová a „žďouchaná“. U rozdílové varšavy dva hráči berou a dva platí. 1-4 = 2x rozdíl bodů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 2-3 = 1x rozdíl bodů. Hráč bez zdvihu je „zvýhodněn“ a obdrží 3x rozdíl bodů od hráče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terý v dané hře uhrál nejvíc bodů. Nepřihození karty vyhlašovatelem varšavy není renonc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arta + všechny zbylé karty v talonu jsou vyhlašovatele (pak se karty  otáčí až po 6 zdvihu). Mond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 nemůže přihodit na škýze a pagátem nelze jako posledním tarokem vynést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Žďouchaná varšava. Hráč na 4. místě při licitaci může zahlásit „žďuch“ a hraje se varšav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akové pravidlo ve varšavě jsou zadní vrátka proti hráčům na 1. povinnosti bez toho, aby hráli hru.</w:t>
      </w:r>
    </w:p>
    <w:p>
      <w:pPr>
        <w:pStyle w:val="Normal"/>
        <w:jc w:val="both"/>
        <w:rPr/>
      </w:pPr>
      <w:r>
        <w:rPr/>
        <w:t xml:space="preserve">Žid se neplní a nehraje. </w:t>
      </w:r>
    </w:p>
    <w:p>
      <w:pPr>
        <w:pStyle w:val="Normal"/>
        <w:jc w:val="both"/>
        <w:rPr/>
      </w:pPr>
      <w:r>
        <w:rPr/>
        <w:t>Hlášky: malé – 0,50 Kč, velké 1,00 Kč          pagát – tichý 3,00 Kč      hlášený 6,00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alát – tichý 6,00 Kč      hlášený 12,00 Kč + faktické body (shoz je soupeře) x hra</w:t>
      </w:r>
    </w:p>
    <w:p>
      <w:pPr>
        <w:pStyle w:val="Normal"/>
        <w:jc w:val="both"/>
        <w:rPr/>
      </w:pPr>
      <w:r>
        <w:rPr/>
        <w:t>Hra: 1. 2. a 3. povinnost z třetích bod 0,50 Kč, 3 pov. v druhých 1,00 Kč, 3 pov. z prvních 1,50 Kč, sólo 3,00 Kč</w:t>
      </w:r>
    </w:p>
    <w:p>
      <w:pPr>
        <w:pStyle w:val="Normal"/>
        <w:jc w:val="both"/>
        <w:rPr/>
      </w:pPr>
      <w:r>
        <w:rPr/>
        <w:t xml:space="preserve">Počítání: Po sečtení hry a hlášek se peníze zaokrouhlují nahoru. </w:t>
      </w:r>
      <w:r>
        <w:rPr>
          <w:b/>
        </w:rPr>
        <w:t>Při rovnosti bodů 35:35 je hra zadarmo!</w:t>
      </w:r>
    </w:p>
    <w:p>
      <w:pPr>
        <w:pStyle w:val="Normal"/>
        <w:jc w:val="both"/>
        <w:rPr/>
      </w:pPr>
      <w:r>
        <w:rPr/>
        <w:t>Renonc: Každá hra se vždy dohrává a hráč, který udělal velký renonc nemůže nikdy vyhrát. Renononcující hráč platí každému z hráčů po 10,00 Kč a zároveň platí i za své spoluhráče, nebo i svým spol. danou uhranou hru.</w:t>
      </w:r>
    </w:p>
    <w:p>
      <w:pPr>
        <w:pStyle w:val="Normal"/>
        <w:jc w:val="both"/>
        <w:rPr/>
      </w:pPr>
      <w:r>
        <w:rPr/>
        <w:t>Malý renonc dle pravidel bude za 5 Kč každému z protihráčů bez dalších sankcí.</w:t>
      </w:r>
    </w:p>
    <w:p>
      <w:pPr>
        <w:pStyle w:val="Normal"/>
        <w:jc w:val="both"/>
        <w:rPr>
          <w:b/>
          <w:b/>
        </w:rPr>
      </w:pPr>
      <w:r>
        <w:rPr/>
        <w:t>Vklad do hry – 200 Kč Po prohrání této částky hra u stolu může a nemusí skončit. V případě, že prohrávající hráč nebude chtít „odstoupit“, může do hry vložit dalších 100 Kč a může se u stolu hrát dál. V případě, že takovýto hráč po prohrání 200 Kč u stolu skončí, má do tabulky 0 bodů. V případě dokupu a zůstatku jeho peněz na konci kola má pak 1. bod V případě prohry i pak dokupované 100 Kč částky má tento hráč taktéž 0 b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397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qFormat/>
    <w:rPr>
      <w:color w:val="00798E"/>
      <w:sz w:val="24"/>
      <w:szCs w:val="24"/>
      <w:shd w:fill="F7EDCC" w:val="clear"/>
    </w:rPr>
  </w:style>
  <w:style w:type="character" w:styleId="Quote12">
    <w:name w:val="quote12"/>
    <w:qFormat/>
    <w:rPr>
      <w:color w:val="00468E"/>
      <w:sz w:val="24"/>
      <w:szCs w:val="24"/>
      <w:shd w:fill="F7ED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-</dc:creator>
  <dc:description/>
  <cp:keywords/>
  <dc:language>en-US</dc:language>
  <cp:lastModifiedBy>Petr Beneš</cp:lastModifiedBy>
  <cp:lastPrinted>2010-07-07T11:15:00Z</cp:lastPrinted>
  <dcterms:modified xsi:type="dcterms:W3CDTF">2019-06-18T10:34:00Z</dcterms:modified>
  <cp:revision>7</cp:revision>
  <dc:subject/>
  <dc:title>Mistrovství ČR v TAROKÁCH</dc:title>
</cp:coreProperties>
</file>