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032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DY: </w:t>
        <w:tab/>
        <w:tab/>
      </w:r>
      <w:r>
        <w:rPr>
          <w:b/>
          <w:bCs/>
          <w:lang w:val="en-US"/>
        </w:rPr>
        <w:t xml:space="preserve">SOBOTA </w:t>
        <w:tab/>
        <w:t>20.9.2014  od 9.30 do cca 17.00 ho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DE:</w:t>
        <w:tab/>
        <w:tab/>
        <w:t>RESTAURACE  U ZLAT</w:t>
      </w:r>
      <w:r>
        <w:rPr/>
        <w:t>É KOULE</w:t>
      </w:r>
      <w:r>
        <w:rPr>
          <w:lang w:val="en-US"/>
        </w:rPr>
        <w:t xml:space="preserve"> (od vlak. zast. Olomouc-město směr hřbitov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: </w:t>
        <w:tab/>
        <w:tab/>
      </w:r>
      <w:r>
        <w:rPr>
          <w:b/>
          <w:bCs/>
        </w:rPr>
        <w:t>TURNAJ - OLOMÓC</w:t>
      </w:r>
      <w:r>
        <w:rPr>
          <w:b/>
          <w:bCs/>
          <w:lang w:val="en-US"/>
        </w:rPr>
        <w:t>K</w:t>
      </w:r>
      <w:r>
        <w:rPr>
          <w:b/>
          <w:bCs/>
        </w:rPr>
        <w:t>É TAROKOVÉ TVARG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ZA KOLIK:</w:t>
        <w:tab/>
        <w:t xml:space="preserve">v podstatě ZADARMO - v ceně startovného 200 Kč (platí se při vstupu) je zahrnuta snídaně, oběd a cena v hodnotě min. 100Kč. Každý si odnese pěknou cenu - ti lepší aj dvě :), ceny </w:t>
      </w:r>
      <w:r>
        <w:rPr>
          <w:u w:val="single"/>
        </w:rPr>
        <w:t>jsou dotovány částkou 12 000 Kč</w:t>
      </w:r>
      <w:r>
        <w:rPr/>
        <w:t>!!</w:t>
      </w:r>
    </w:p>
    <w:p>
      <w:pPr>
        <w:pStyle w:val="TextBodyIndent"/>
        <w:rPr/>
      </w:pPr>
      <w:r>
        <w:rPr/>
        <w:t>Do hry je potřeba mít přichystáno 500Kč v drobnějších bankovkách i mincích, prohrané (ale také bohužel i vyhrané) peníze se po každém kole vracejí!!</w:t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rPr>
          <w:lang w:val="de-DE"/>
        </w:rPr>
      </w:pPr>
      <w:r>
        <w:rPr/>
        <w:t xml:space="preserve">Podrobnosti na http://www.taroky.cz  nebo na e-mailu </w:t>
      </w:r>
      <w:r>
        <w:rPr>
          <w:u w:val="single"/>
        </w:rPr>
        <w:t>ikrumnikl</w:t>
      </w:r>
      <w:r>
        <w:rPr>
          <w:u w:val="single"/>
          <w:lang w:val="de-DE"/>
        </w:rPr>
        <w:t>@volny.cz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3972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75pt" to="458.95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49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49:00Z</dcterms:created>
  <dc:creator>Ivo Krumnikl</dc:creator>
  <dc:description/>
  <cp:keywords/>
  <dc:language>en-US</dc:language>
  <cp:lastModifiedBy>Fujik</cp:lastModifiedBy>
  <cp:lastPrinted>2013-09-11T20:02:00Z</cp:lastPrinted>
  <dcterms:modified xsi:type="dcterms:W3CDTF">2014-08-27T10:21:00Z</dcterms:modified>
  <cp:revision>15</cp:revision>
  <dc:subject/>
  <dc:title> </dc:title>
</cp:coreProperties>
</file>