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dravíme z Přerova! </w:t>
      </w:r>
    </w:p>
    <w:p>
      <w:pPr>
        <w:pStyle w:val="Normal"/>
        <w:rPr/>
      </w:pPr>
      <w:r>
        <w:rPr/>
        <w:t>Letošní 5. ročník turnaje Dlažky v Přerově vyhrál Josef Kocur (17 bodů z 20 možných), před Jaroslavem Bendou mladším a Jaroslavem Bendou starším (oba 15 bodů). Dík všem šestnácti zúčastněným z Moravy, Slezska i Polska za hru a dobré výkony. Pořadatelé nachystali výborné občerstvení – chleby s pomazánkami i tlačenkou a k tomu na oběd guláš s knedlíky. K tomu ceny podpořené řadou sponzorů (Statutární město Přerov, Kniha Mezi světy, pivovar Zubr, kosmetické oleje Renovality, Klub Dlažka …) a řadu úsměvů pro každého. 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k Biol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6:00Z</dcterms:created>
  <dc:creator>Petr Beneš</dc:creator>
  <dc:description/>
  <cp:keywords/>
  <dc:language>en-US</dc:language>
  <cp:lastModifiedBy>Petr Beneš</cp:lastModifiedBy>
  <dcterms:modified xsi:type="dcterms:W3CDTF">2017-04-11T07:57:00Z</dcterms:modified>
  <cp:revision>1</cp:revision>
  <dc:subject/>
  <dc:title/>
</cp:coreProperties>
</file>