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4"/>
          <w:szCs w:val="44"/>
          <w:u w:val="single"/>
        </w:rPr>
        <w:t xml:space="preserve">Regionální taroková liga jednotlivců v roce </w:t>
      </w:r>
      <w:r>
        <w:rPr>
          <w:b/>
          <w:sz w:val="48"/>
          <w:szCs w:val="48"/>
          <w:u w:val="single"/>
        </w:rPr>
        <w:t>2017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outěž se uskuteční formou 5-ti turnajů a to: Světlá Hora, Leskovec n.M. Staré Heřminovy, Budišov n.B. a Dvorce. (Na turnaji družstev v Leskovci n.M. se započítají výsledky jednotlivce.) Termín turnaje, startovné a pravidla si stanoví pořadatel sám s tím, že za každého zúčastněného hráče na turnaji odvede do společné pokladny 20,- Kč. (Sv. Hora – Okřina Petr) Hodnocení bude následovné: Hodnoceny budou výsledky max. ze 4 nejlépe odehraných turnajů, podle bodování, které je přílohou tohoto návrhu. Rozdělení vybraných financí bude v poměru 30,20,15,12,10,8 a 5 na prvním turnaji následujícího roku (asi Sv. Hora), kde by proběhlo vyhlášení nejúspěšnějších jednotlivců. Průběžné výsledky budu odesílat zájemcům e-mailovou poštou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4"/>
          <w:szCs w:val="44"/>
        </w:rPr>
        <w:t>V Budišově n.B.  dne 11.2.2017               Janalík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5:00Z</dcterms:created>
  <dc:creator>Stanice XP</dc:creator>
  <dc:description/>
  <cp:keywords/>
  <dc:language>en-US</dc:language>
  <cp:lastModifiedBy>Petr Beneš</cp:lastModifiedBy>
  <cp:lastPrinted>2017-02-10T21:21:00Z</cp:lastPrinted>
  <dcterms:modified xsi:type="dcterms:W3CDTF">2017-02-20T09:25:00Z</dcterms:modified>
  <cp:revision>2</cp:revision>
  <dc:subject/>
  <dc:title/>
</cp:coreProperties>
</file>