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rokový turnaj Velké Opatovice 2020</w:t>
      </w:r>
    </w:p>
    <w:p>
      <w:pPr>
        <w:pStyle w:val="Standard"/>
        <w:jc w:val="center"/>
        <w:rPr/>
      </w:pPr>
      <w:r>
        <w:rPr/>
        <w:t>Turnaj GP Povodí Křetínky a Svitav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Termín:      </w:t>
      </w:r>
      <w:r>
        <w:rPr/>
        <w:t xml:space="preserve">                        </w:t>
      </w:r>
      <w:r>
        <w:rPr>
          <w:b/>
          <w:bCs/>
          <w:sz w:val="36"/>
          <w:szCs w:val="36"/>
        </w:rPr>
        <w:t xml:space="preserve">  Sobota, 29.února 202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Místo konání: </w:t>
      </w:r>
      <w:r>
        <w:rPr/>
        <w:t>Orlovna za kostelem ve Velkých Opatovicích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řihlášky:                       Přihlášky nebudeme přijímat !!!!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Kapacita: </w:t>
      </w:r>
      <w:r>
        <w:rPr/>
        <w:t xml:space="preserve">                      100 účastníků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Kontaktní osoby:     </w:t>
      </w:r>
      <w:r>
        <w:rPr/>
        <w:t xml:space="preserve">    </w:t>
      </w:r>
      <w:r>
        <w:rPr>
          <w:b/>
          <w:bCs/>
        </w:rPr>
        <w:t xml:space="preserve">   Jiří Korbel, tel: 776 856 999, e-mail: </w:t>
      </w:r>
      <w:hyperlink r:id="rId2">
        <w:r>
          <w:rPr>
            <w:rStyle w:val="InternetLink1"/>
            <w:b/>
            <w:bCs/>
          </w:rPr>
          <w:t>jura.korbel@seznam.cz</w:t>
        </w:r>
      </w:hyperlink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 xml:space="preserve">Ing. Vladimír Bezděk, tel:603 981 691, e-mail: </w:t>
      </w:r>
      <w:hyperlink r:id="rId3">
        <w:r>
          <w:rPr>
            <w:rStyle w:val="InternetLink1"/>
            <w:b/>
            <w:bCs/>
          </w:rPr>
          <w:t>janab@jevicko.cz</w:t>
        </w:r>
      </w:hyperlink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Program:   </w:t>
      </w:r>
      <w:r>
        <w:rPr/>
        <w:t xml:space="preserve">                   </w:t>
      </w:r>
      <w:r>
        <w:rPr>
          <w:b/>
          <w:bCs/>
        </w:rPr>
        <w:t xml:space="preserve">  8.00 – 9.00 hodin - prezence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9.00 -  9.15 hodin - přivítání a rozlosování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9.15.hodin – zahájení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9.15 – 14.00 hodin - čtyři kola po 60 minutách s přestávkami 15 minut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14.00 – 14.45 hodin – oběd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14.45 hodin – vyhlášení výsledků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Pravidla:</w:t>
      </w:r>
      <w:r>
        <w:rPr/>
        <w:t xml:space="preserve">  Pro turnaj platí Pravidla pro GP Povodí řeky Křetínky a Svitavy a GP Vysočin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t>Hrají se 4 kola po 60 minutá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Každý hráč si zajistí drobné v hodnotě 50 Kč, které se po skončení každého kola vracej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Startovné:  250 Kč </w:t>
      </w:r>
      <w:r>
        <w:rPr/>
        <w:t>včetně svačiny a oběda, drobné občerstvení během přestávek a režii pořadate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urnaj ve Velkých Opatovicích je druhý v pořadí, První je v Rudce u Kunštátu.</w:t>
      </w:r>
    </w:p>
    <w:p>
      <w:pPr>
        <w:pStyle w:val="Standard"/>
        <w:jc w:val="both"/>
        <w:rPr/>
      </w:pPr>
      <w:r>
        <w:rPr/>
        <w:t>Hraje se s novými kartami od firmy Piatnik, které vítěz čtvrtého kola turnaje u každého stolu získá do svého vlastnictv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elké Opatovice 25. ledna 202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 pořadatele: Jiří Korbel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.korbel@seznam.cz" TargetMode="External"/><Relationship Id="rId3" Type="http://schemas.openxmlformats.org/officeDocument/2006/relationships/hyperlink" Target="mailto:janab@jevick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8:00Z</dcterms:created>
  <dc:creator>Petr Beneš</dc:creator>
  <dc:description/>
  <dc:language>en-US</dc:language>
  <cp:lastModifiedBy>Petr Beneš</cp:lastModifiedBy>
  <dcterms:modified xsi:type="dcterms:W3CDTF">2020-02-07T08:48:00Z</dcterms:modified>
  <cp:revision>2</cp:revision>
  <dc:subject/>
  <dc:title/>
</cp:coreProperties>
</file>